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true"/>
        <w:ind w:firstLine="5245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т 30.03.2021    № 140-П</w:t>
      </w:r>
    </w:p>
    <w:p>
      <w:pPr>
        <w:pStyle w:val="ConsNonformat"/>
        <w:widowControl/>
        <w:spacing w:before="72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й охраны территории памятника природ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значения «Южно-таежный комплекс                                     елово-пихтовых лесов «Ошеть»</w:t>
      </w:r>
    </w:p>
    <w:p>
      <w:pPr>
        <w:pStyle w:val="ConsPlusNormal"/>
        <w:numPr>
          <w:ilvl w:val="0"/>
          <w:numId w:val="0"/>
        </w:numPr>
        <w:spacing w:before="0" w:after="280"/>
        <w:ind w:firstLine="709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амятник природы регионального значения «Южно-таежный комплекс елово-пихтовых лесов «Ошеть» (далее – памятник природы) создан в целях сохранения южно-таежных комплексов елово-пихтовых лесов, создания условий для сохранения мест обитания (произрастания) редких и исчезающих видов животных и растений, а также ландшафтов с карстовыми формами рельефа.  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szCs w:val="28"/>
        </w:rPr>
        <w:t xml:space="preserve">1.2. Памятник природы расположен в Верхошижемском районе Кировской области, площадь памятника природы составляет                            </w:t>
      </w:r>
      <w:r>
        <w:rPr/>
        <w:t xml:space="preserve">9 681,99 </w:t>
      </w:r>
      <w:r>
        <w:rPr>
          <w:szCs w:val="28"/>
        </w:rPr>
        <w:t>гектара.</w:t>
      </w:r>
      <w:r>
        <w:rPr>
          <w:i/>
          <w:szCs w:val="28"/>
        </w:rPr>
        <w:t xml:space="preserve"> </w:t>
      </w:r>
    </w:p>
    <w:p>
      <w:pPr>
        <w:pStyle w:val="ConsPlusNormal"/>
        <w:spacing w:lineRule="exact" w:line="360"/>
        <w:ind w:firstLine="720"/>
        <w:jc w:val="both"/>
        <w:rPr/>
      </w:pPr>
      <w:bookmarkStart w:id="0" w:name="Par52"/>
      <w:bookmarkStart w:id="1" w:name="Par44"/>
      <w:bookmarkEnd w:id="0"/>
      <w:bookmarkEnd w:id="1"/>
      <w:r>
        <w:rPr>
          <w:szCs w:val="28"/>
        </w:rPr>
        <w:t>1.3. Границы памятника природы обозначаются на местности специальными информационными знаками по периметру границ его территории.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1.4. Границы и особенности режима особой охраны памятника природы учитываются при разработке планов и перспектив экономического и социального развития, лесохозяйственных регламентов, охотхозяйственной и иной деятельности в границах данной особо охраняемой природной территори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5. Леса, расположенные на территории памятника природы, в соответствии со статьями 111, 112 Лесного кодекса Российской Федерации относятся к защитным лесам. </w:t>
      </w:r>
    </w:p>
    <w:p>
      <w:pPr>
        <w:pStyle w:val="Normal"/>
        <w:widowControl/>
        <w:spacing w:lineRule="exact" w:line="360"/>
        <w:ind w:firstLine="720"/>
        <w:jc w:val="both"/>
        <w:rPr/>
      </w:pPr>
      <w:r>
        <w:rPr>
          <w:sz w:val="28"/>
          <w:szCs w:val="28"/>
        </w:rPr>
        <w:t>1.6. Лица, которым земельные участки, расположенные в границах  территории памятника природы, предоставлены в установленном законодательством Российской Федерации порядке в аренду, осуществляют использование лесов, расположенных на таких земельных участках,                           в соответствии с проектом освоения лесов, согласованным со специальным уполномоченным органом, осуществляющим управление в сфере охраны окружающей среды и природопользования, и настоящим режимом особой охраны территории памятника природы регионального значения «Южно-таежный комплекс елово-пихтовых лесов «Ошеть» (далее – режим), а также на условиях договора аренды соответствующего земельного участка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before="280" w:after="28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особой охраны территории памятника природы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Cs w:val="28"/>
        </w:rPr>
        <w:t>В соответствии со статусом особо охраняемой природной территории регионального значения на территории памятника природы запрещается всякая деятельность, влекущая за собой нарушение сохранности памятника приро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территории памятника природы запрещаются: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предоставление лесных участков в аренду для всех видов использования лесов, определенных </w:t>
      </w:r>
      <w:hyperlink r:id="rId2">
        <w:r>
          <w:rPr>
            <w:rStyle w:val="InternetLink"/>
            <w:szCs w:val="28"/>
          </w:rPr>
          <w:t>статьей 25</w:t>
        </w:r>
      </w:hyperlink>
      <w:r>
        <w:rPr>
          <w:szCs w:val="28"/>
        </w:rPr>
        <w:t xml:space="preserve"> Лесного кодекса Российской Федерации, без согласования с уполномоченным органом исполнительной власти Кировской области в сфере охраны окружающей среды                                      и природопользования, определяющим возможность использования для этих целей участков территории памятника природы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се виды рубок в местах установленных глухариных токов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едение хозяйственной и лесохозяйственной деятельности                          в предгнездовой, гнездовой и выводковый периоды птиц (с 1 апреля                  по 15 июля), за исключением проведения противопожарных мероприятий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проведение сплошных рубок леса, за исключением связанных                  со строительством, реконструкцией и эксплуатацией линейных объектов; 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проведение выборочных рубок интенсивностью более 30%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осуществления видов деятельности в сфере охотничьего хозяйства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омысловая охота, а также охота в целях акклиматизации, переселения и гибридизации охотничьих ресурсов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существление аквакультуры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интродукция живых организмов в целях их акклиматизации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заготовка и сбор недревесных пищевых лесных ресурсов, сбор лекарственных растений, за исключением заготовки и сбора недревесных пищевых лесных ресурсов, сбора лекарственных растений гражданами для собственных нужд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ыжигание растительности, разорение птичьих гнезд, разрушение бобровых плотин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уничтожение редких и исчезающих видов растений и животных, занесенных в Красную книгу Кировской области и Красную книгу Российской Федерации, и среды их обит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сельского хозяйства, за исключением сенокошения и пчеловодства;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 w:val="28"/>
          <w:szCs w:val="28"/>
        </w:rPr>
        <w:t>строительство и эксплуатация объектов капитального строительства, за исключением линейных объектов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загрязнение территории любыми видами отходов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размещение (хранение и захоронение) отходов производства и потребления, в том числе твердых коммунальных, медицинских, биологических и иных видов отходов, размещение кладбищ                                        и скотомогильников, накопителей сточных вод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размещение складов ядохимикатов, минеральных удобрений                      и горюче-смазочных материалов, площадок для заправки аппаратуры ядохимикатами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менение ядохимикатов, минеральных удобрений, химических средств борьбы с вредителями и болезнями растений;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szCs w:val="28"/>
        </w:rPr>
        <w:t>проведение гидромелиоративных и ирригационных работ;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szCs w:val="28"/>
        </w:rPr>
        <w:t>геологическое изучение, разведка и добыча полезных ископаемых, а также выполнение иных, связанных с пользованием недрами, работ;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szCs w:val="28"/>
        </w:rPr>
        <w:t xml:space="preserve">сбор зоологических, ботанических, минералогических коллекций и палеонтологических объектов; 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уничтожение или повреждение шлагбаумов, аншлагов, стендов и других информационных знаков и указателей, а также оборудованных экологических троп и мест отдыха;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осуществление иных видов деятельности, не оговоренных настоящим режимом, влекущих за собой снижение экологической ценности данной территории или причиняющих вред охраняемым объектам животного мира и среде их обита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before="280" w:after="28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22"/>
      <w:bookmarkEnd w:id="2"/>
      <w:r>
        <w:rPr>
          <w:rFonts w:cs="Times New Roman" w:ascii="Times New Roman" w:hAnsi="Times New Roman"/>
          <w:b/>
          <w:sz w:val="28"/>
          <w:szCs w:val="28"/>
        </w:rPr>
        <w:t>Использование территории памятника природы</w:t>
      </w:r>
    </w:p>
    <w:p>
      <w:pPr>
        <w:pStyle w:val="ConsPlus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3.1. В пределах территории памятника природы допуска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ие научных исследований, в том числе в целях экологического мониторинг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эколого-просветительской деятельности и экологического туриз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мероприятий по охране растений, животных                       и других организмов, относящихся к видам, занесенным в Красную книгу Российской Федерации и Красную книгу Кировской области, а также среды их обита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Cs w:val="28"/>
        </w:rPr>
        <w:t xml:space="preserve">выборочные рубки очень слабой, слабой и умеренной интенсивности; </w:t>
      </w:r>
    </w:p>
    <w:p>
      <w:pPr>
        <w:pStyle w:val="ConsPlus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борка аварийных деревьев и очистка лесов от захламления                     в случае, если создается угроза возникновения очагов вредных организмов или пожарной опасности в лесах;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>
          <w:color w:val="2D2D2D"/>
          <w:spacing w:val="1"/>
          <w:szCs w:val="28"/>
        </w:rPr>
      </w:pPr>
      <w:r>
        <w:rPr>
          <w:szCs w:val="28"/>
        </w:rPr>
        <w:t xml:space="preserve">осуществление биотехнических </w:t>
      </w:r>
      <w:r>
        <w:rPr>
          <w:color w:val="2D2D2D"/>
          <w:spacing w:val="1"/>
          <w:szCs w:val="28"/>
        </w:rPr>
        <w:t xml:space="preserve">и </w:t>
      </w:r>
      <w:r>
        <w:rPr>
          <w:spacing w:val="1"/>
          <w:szCs w:val="28"/>
        </w:rPr>
        <w:t>воспроизводственных мероприятий</w:t>
      </w:r>
      <w:r>
        <w:rPr>
          <w:color w:val="2D2D2D"/>
          <w:spacing w:val="1"/>
          <w:szCs w:val="28"/>
        </w:rPr>
        <w:t>;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exact" w:line="360"/>
        <w:ind w:firstLine="709"/>
        <w:jc w:val="both"/>
        <w:rPr>
          <w:color w:val="2D2D2D"/>
          <w:spacing w:val="1"/>
          <w:szCs w:val="28"/>
        </w:rPr>
      </w:pPr>
      <w:r>
        <w:rPr>
          <w:szCs w:val="28"/>
        </w:rPr>
        <w:t>любительская и спортивная охота, осуществляемая в соответствии с Федеральным законом от 24.07.2009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bookmarkStart w:id="3" w:name="P130"/>
      <w:bookmarkEnd w:id="3"/>
      <w:r>
        <w:rPr>
          <w:sz w:val="28"/>
          <w:szCs w:val="28"/>
        </w:rPr>
        <w:t xml:space="preserve">заготовка гражданами пищевых лесных ресурсов и сбор ими лекарственных растений </w:t>
      </w:r>
      <w:r>
        <w:rPr>
          <w:spacing w:val="1"/>
          <w:sz w:val="28"/>
          <w:szCs w:val="28"/>
        </w:rPr>
        <w:t>для собственных нужд.</w:t>
      </w:r>
      <w:r>
        <w:rPr>
          <w:color w:val="2D2D2D"/>
          <w:spacing w:val="1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 № 540 «Об утверждении классификатора видов разрешенного использования земельных участков», на территории памятника природы допускаются следующие виды </w:t>
      </w:r>
      <w:r>
        <w:rPr>
          <w:sz w:val="28"/>
          <w:szCs w:val="28"/>
        </w:rPr>
        <w:t>разрешенного использования земельных участ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оводство (код вида разрешенного использования 1.12):</w:t>
      </w:r>
    </w:p>
    <w:p>
      <w:pPr>
        <w:pStyle w:val="Normal"/>
        <w:widowControl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ельско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 для пчеловодства и разведения иных полезных насекомых; размещение сооружений, используемых для хранения и первичной переработки продукции пчеловодства;</w:t>
      </w:r>
    </w:p>
    <w:p>
      <w:pPr>
        <w:pStyle w:val="Normal"/>
        <w:widowControl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личного подсобного хозяйства на полевых участках (код вида разрешенного использования 1.16):</w:t>
      </w:r>
    </w:p>
    <w:p>
      <w:pPr>
        <w:pStyle w:val="Normal"/>
        <w:widowControl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оизводство сельскохозяйственной продукции без права возведения объектов капитального строительства;</w:t>
      </w:r>
    </w:p>
    <w:p>
      <w:pPr>
        <w:pStyle w:val="Normal"/>
        <w:widowControl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окошение (код вида разрешенного использования 1.19):</w:t>
      </w:r>
    </w:p>
    <w:p>
      <w:pPr>
        <w:pStyle w:val="Normal"/>
        <w:widowControl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ение трав, сбор и заготовка сена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-познавательный туризм (код вида разрешенного использования 5.2)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баз и палаточных лагерей для проведения походов                           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</w:t>
      </w:r>
      <w:r>
        <w:rPr>
          <w:sz w:val="28"/>
          <w:szCs w:val="21"/>
          <w:shd w:fill="FFFFFF" w:val="clear"/>
        </w:rPr>
        <w:t>осуществление необходимых природоохранных и природовосстановительных мероприятий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природных территорий (код вида разрешенного           использования 9.1)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отдельных естественных качеств окружающей природной среды путем ограничения хозяйственной деятельности в данной зоне,                          в частности: создание и уход за запретными полосами, создание и уход                       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овка древесины (код вида разрешенного использования 10.1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лесных насаждений, выросших в природных условиях, в том числе гражданами для собственных нужд, частичная переработка, хранение         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лесных ресурсов</w:t>
      </w:r>
      <w:r>
        <w:rPr>
          <w:color w:val="000000"/>
          <w:sz w:val="28"/>
          <w:szCs w:val="28"/>
        </w:rPr>
        <w:t xml:space="preserve"> (код вида разрешенного                   использования 10.3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живицы, сбор недревесных лесных ресурсов, в том числе гражданами для собственных нужд, заготовка пищевых лесных ресурсов                    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.</w:t>
      </w:r>
    </w:p>
    <w:p>
      <w:pPr>
        <w:pStyle w:val="ConsPlusNormal"/>
        <w:spacing w:lineRule="exact" w:line="360" w:before="0" w:after="720"/>
        <w:ind w:firstLine="720"/>
        <w:jc w:val="both"/>
        <w:rPr>
          <w:szCs w:val="28"/>
        </w:rPr>
      </w:pPr>
      <w:r>
        <w:rPr>
          <w:szCs w:val="28"/>
        </w:rPr>
        <w:t>3.3. Собственники, владельцы и пользователи земельных участков, которые расположены в границах памятника природы, а также все иные физические и юридические лица обязаны соблюдать установленный режим особой охраны и несут за его нарушение административную, уголовную и иную установленную законом ответственность.</w:t>
      </w:r>
    </w:p>
    <w:p>
      <w:pPr>
        <w:pStyle w:val="ConsPlusNormal"/>
        <w:spacing w:lineRule="exact" w:line="360" w:before="0" w:after="720"/>
        <w:ind w:firstLine="142"/>
        <w:jc w:val="center"/>
        <w:rPr/>
      </w:pPr>
      <w:r>
        <w:rPr/>
        <w:t>__________</w:t>
      </w:r>
    </w:p>
    <w:p>
      <w:pPr>
        <w:pStyle w:val="ConsPlusNormal"/>
        <w:jc w:val="center"/>
        <w:rPr/>
      </w:pPr>
      <w:r>
        <w:rPr/>
      </w:r>
      <w:bookmarkStart w:id="4" w:name="Par136"/>
      <w:bookmarkStart w:id="5" w:name="Par130"/>
      <w:bookmarkStart w:id="6" w:name="Par136"/>
      <w:bookmarkStart w:id="7" w:name="Par130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843" w:right="710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6228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387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50A02A3C693680CF2663B5C2EC320A99C8CC64E5F7916E368F446FEC2E8D60C3002FABD4CC76FHCJ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5:00Z</dcterms:created>
  <dc:creator>Novoselov</dc:creator>
  <dc:description/>
  <cp:keywords/>
  <dc:language>en-US</dc:language>
  <cp:lastModifiedBy>slobodina_ai</cp:lastModifiedBy>
  <cp:lastPrinted>2021-01-22T11:30:00Z</cp:lastPrinted>
  <dcterms:modified xsi:type="dcterms:W3CDTF">2021-03-31T11:53:00Z</dcterms:modified>
  <cp:revision>20</cp:revision>
  <dc:subject/>
  <dc:title>Каталог координат углов поворота</dc:title>
</cp:coreProperties>
</file>